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2 от «26» февраля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купку автомобиля марки " Citroen Berlingo MultiSpace " класса "Д". (договор №АВ00009048 от 26.02.2014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 автомобиля марки " Citroen Berlingo MultiSpace " класса "Д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000 г. Нижний Новгород, ул. Ярославская д.2 оф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(Десяти)дней с момента полной оплаты стоимости автомоби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5130 (Семьсот тридцать пять тысяч сто тридцать рублей 00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вещение опубликовано на основании п.п. 9.1.11.1 п.9.1.11. и части 8 п.п.6.6.3 п.6.6 положения о закупке товаров, работ, услуг для нужд Государственного энергетического производственного предприятия «Нижегородоблкоммунэнерго» (утвержденного приказом №107 от 12.12.2012 г. с учетом изменений утвержденных приказом № 137-П от 12.12.2013г)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Д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0:00Z</dcterms:created>
  <dc:creator>Федорова Татьяна</dc:creator>
  <dc:description/>
  <cp:keywords/>
  <dc:language>en-US</dc:language>
  <cp:lastModifiedBy>А Ю. Афанасьева</cp:lastModifiedBy>
  <cp:lastPrinted>2014-02-26T16:31:00Z</cp:lastPrinted>
  <dcterms:modified xsi:type="dcterms:W3CDTF">2014-02-26T12:40:00Z</dcterms:modified>
  <cp:revision>6</cp:revision>
  <dc:subject/>
  <dc:title>Извещение о проведении конкурса</dc:title>
</cp:coreProperties>
</file>